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bookmarkStart w:id="0" w:name="_Hlk31267772"/>
      <w:bookmarkEnd w:id="0"/>
      <w:r>
        <w:rPr/>
        <w:t xml:space="preserve">  </w:t>
      </w:r>
      <w:r>
        <w:rPr/>
        <w:t>Proračunski korisnik:</w:t>
        <w:tab/>
      </w:r>
    </w:p>
    <w:p>
      <w:pPr>
        <w:pStyle w:val="Normal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GRADSKA KNJIŽNICA RIJEKA</w:t>
      </w: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Razina:</w:t>
        <w:tab/>
        <w:tab/>
        <w:tab/>
        <w:t xml:space="preserve">                      21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Matije Gupca 23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Razdjel :                             000 </w:t>
      </w:r>
    </w:p>
    <w:p>
      <w:pPr>
        <w:pStyle w:val="Normal"/>
        <w:ind w:left="5112" w:hanging="0"/>
        <w:rPr>
          <w:sz w:val="24"/>
          <w:szCs w:val="24"/>
        </w:rPr>
      </w:pPr>
      <w:r>
        <w:rPr>
          <w:sz w:val="24"/>
          <w:szCs w:val="24"/>
        </w:rPr>
        <w:t xml:space="preserve">RKP:           </w:t>
        <w:tab/>
        <w:t xml:space="preserve">      </w:t>
        <w:tab/>
        <w:t xml:space="preserve">        31075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51 000 RIJEKA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Matični broj:  </w:t>
        <w:tab/>
        <w:tab/>
        <w:t xml:space="preserve">       03321070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ab/>
        <w:t xml:space="preserve">OIB:          </w:t>
        <w:tab/>
        <w:t xml:space="preserve">           537911484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</w:t>
        <w:tab/>
        <w:tab/>
        <w:tab/>
        <w:tab/>
        <w:tab/>
        <w:tab/>
        <w:tab/>
        <w:tab/>
        <w:t xml:space="preserve">Šifra djelatnosti:  </w:t>
        <w:tab/>
        <w:t xml:space="preserve">           9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31267772"/>
      <w:bookmarkStart w:id="2" w:name="_Hlk31267772"/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B  I  L  J  E  Š  K  E    uz godišnja financijska izviješća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/>
        <w:t>za razdoblje od 1. siječnja do 31. prosinca 2021. 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360" w:right="0" w:hanging="360"/>
        <w:jc w:val="both"/>
        <w:rPr>
          <w:rFonts w:eastAsia="Calibri"/>
          <w:lang w:eastAsia="en-US"/>
        </w:rPr>
      </w:pPr>
      <w:r>
        <w:rPr>
          <w:rFonts w:cs="Calibri" w:ascii="Calibri" w:hAnsi="Calibri"/>
          <w:szCs w:val="24"/>
        </w:rPr>
        <w:tab/>
      </w:r>
      <w:r>
        <w:rPr>
          <w:rFonts w:eastAsia="Calibri"/>
          <w:lang w:eastAsia="en-US"/>
        </w:rPr>
        <w:t xml:space="preserve">Gradska knjižnica Rijeka narodna je knjižnica za Grad Rijeku te matična knjižnica za narodne i školske knjižnice u Primorsko-goranskoj županiji. </w:t>
      </w:r>
    </w:p>
    <w:p>
      <w:pPr>
        <w:pStyle w:val="TextBodyIndent"/>
        <w:ind w:left="360" w:righ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TextBodyIndent"/>
        <w:ind w:left="360" w:righ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Pod nazivom Gradska biblioteka Rijeka ustanova je osnovana 1963. godine kao sljednik Narodne čitaonice riečke iz 1849. i Gradske biblioteke Sušak, osnovane 1930. godine. Osnivač Knjižnice je Grad Rijeka. </w:t>
      </w:r>
    </w:p>
    <w:p>
      <w:pPr>
        <w:pStyle w:val="TextBodyIndent"/>
        <w:ind w:left="360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ind w:left="360" w:righ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Knjižnica ima status javne ustanove koja knjižničnu djelatnost obavlja kao javnu službu.</w:t>
      </w:r>
    </w:p>
    <w:p>
      <w:pPr>
        <w:pStyle w:val="TextBodyIndent"/>
        <w:ind w:left="360" w:righ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Osnivač i vlasnik Knjižnice je Grad Rijeka.</w:t>
      </w:r>
    </w:p>
    <w:p>
      <w:pPr>
        <w:pStyle w:val="TextBodyIndent"/>
        <w:ind w:left="360" w:righ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TextBodyIndent"/>
        <w:ind w:left="360" w:righ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Knjižnica je osnovana Rješenjem Skupštine općine Rijeka od 26. prosinca 1963. godine br. 05-24809/1-63.</w:t>
      </w:r>
    </w:p>
    <w:p>
      <w:pPr>
        <w:pStyle w:val="TextBodyIndent"/>
        <w:ind w:left="360" w:righ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TextBodyIndent"/>
        <w:ind w:left="360" w:righ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Temeljem Zakona o ustanovama, Knjižnica je postala javnom ustanovom na kojoj je osnivačka prava stekla Republika Hrvatska.</w:t>
      </w:r>
    </w:p>
    <w:p>
      <w:pPr>
        <w:pStyle w:val="TextBodyIndent"/>
        <w:ind w:left="360" w:righ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TextBodyIndent"/>
        <w:ind w:left="360" w:righ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Osnivačka prava nad Knjižnicom prenijeta su na Grad Rijeku Rješenjem Ministarstva kulture i prosvjete, kl.oznaka: 023-03/94-01-65, Ur.broj: 532-03-3/1-94-01 od 22. veljače 1994. godine.</w:t>
      </w:r>
    </w:p>
    <w:p>
      <w:pPr>
        <w:pStyle w:val="TextBodyIndent"/>
        <w:ind w:left="360" w:righ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TextBodyIndent"/>
        <w:ind w:left="360" w:righ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Knjižnica ima svojstvo pravne osobe i upisana je u registar Trgovačkog suda u Rijeci pod matičnim brojem subjekta upisa (MBS) 040065434 Rješenjem tog suda poslovni broj Tt-97/54-4.</w:t>
      </w:r>
    </w:p>
    <w:p>
      <w:pPr>
        <w:pStyle w:val="TextBodyIndent"/>
        <w:ind w:left="360" w:right="0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TextBodyIndent"/>
        <w:ind w:left="360" w:right="0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Rješenjem Vijeća za knjižnice Republike Hrvatske br. VHK-652/95 Knjižnica je utvrđena matičnom knjižnicom za školske i narodne knjižnice na području Primorsko-goranske županije.</w:t>
      </w:r>
    </w:p>
    <w:p>
      <w:pPr>
        <w:pStyle w:val="TextBodyIndent"/>
        <w:ind w:left="360" w:right="0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TextBodyIndent"/>
        <w:ind w:left="360" w:right="0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Odluku o statusnim promjenama i prestanku rada Knjižnice donosi Gradsko vijeće Grada Rijeke (u daljnjem tekstu: Gradsko vijeće), uz prethodnu suglasnost ministra nadležnog za kulturu za  narodne i specijalne knjižnice.</w:t>
      </w:r>
    </w:p>
    <w:p>
      <w:pPr>
        <w:pStyle w:val="TextBodyIndent"/>
        <w:ind w:left="36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ind w:left="36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ind w:left="360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govorna osoba Knjižnice je ravnatelj Niko Cvjetković .</w:t>
      </w:r>
    </w:p>
    <w:p>
      <w:pPr>
        <w:pStyle w:val="TextBodyIndent"/>
        <w:ind w:left="360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ind w:left="360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jelatnost Knjižnice obuhvaća:</w:t>
      </w:r>
    </w:p>
    <w:p>
      <w:pPr>
        <w:pStyle w:val="TextBodyIndent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bavu knjižnične građe i izgradnju knjižničnih zbirki,</w:t>
      </w:r>
    </w:p>
    <w:p>
      <w:pPr>
        <w:pStyle w:val="TextBodyIndent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ručnu obradu knjižnične građe prema stručnim standardima, što uključuje izradu</w:t>
      </w:r>
    </w:p>
    <w:p>
      <w:pPr>
        <w:pStyle w:val="TextBodyIndent"/>
        <w:ind w:left="568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acijskih pomagala u tiskanom i/ili elektroničkom obliku,</w:t>
      </w:r>
    </w:p>
    <w:p>
      <w:pPr>
        <w:pStyle w:val="TextBodyIndent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hranu, čuvanje i zaštitu knjižnične građe te provođenje mjera zaštite knjižnične građe koja je kulturno dobro,</w:t>
      </w:r>
    </w:p>
    <w:p>
      <w:pPr>
        <w:pStyle w:val="TextBodyIndent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užanje informacijskih usluga, posudbu i davanje na korištenje knjižnične građe, uključujući međuknjižničnu posudbu,</w:t>
      </w:r>
    </w:p>
    <w:p>
      <w:pPr>
        <w:pStyle w:val="TextBodyIndent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gitalizaciju knjižnične građe,</w:t>
      </w:r>
    </w:p>
    <w:p>
      <w:pPr>
        <w:pStyle w:val="TextBodyIndent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smjeravanje i podučavanje korisnika pri izboru i korištenju knjižnične građe, informacijskih pomagala i drugih izvora,</w:t>
      </w:r>
    </w:p>
    <w:p>
      <w:pPr>
        <w:pStyle w:val="TextBodyIndent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ođenje dokumentacije i prikupljanje statističkih podataka o poslovanju, knjižničnoj građi, korisnicima i o korištenju usluga knjižnice,</w:t>
      </w:r>
    </w:p>
    <w:p>
      <w:pPr>
        <w:pStyle w:val="TextBodyIndent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ikupljanje statističkih podataka vezanih uz provedbu propisa kojima se uređuju</w:t>
      </w:r>
    </w:p>
    <w:p>
      <w:pPr>
        <w:pStyle w:val="TextBodyIndent"/>
        <w:ind w:left="568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utorska i srodna prava,</w:t>
      </w:r>
    </w:p>
    <w:p>
      <w:pPr>
        <w:pStyle w:val="TextBodyIndent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ipremanje kulturnih, informacijskih, obrazovnih i znanstvenih sadržaja i programa,</w:t>
      </w:r>
    </w:p>
    <w:p>
      <w:pPr>
        <w:pStyle w:val="TextBodyIndent"/>
        <w:ind w:left="360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bavljanje poslova matične djelatnosti za školske i narodne knjižnice na području Primorsko-goranske županije,</w:t>
      </w:r>
    </w:p>
    <w:p>
      <w:pPr>
        <w:pStyle w:val="TextBodyIndent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zdavačku djelatnost,</w:t>
      </w:r>
    </w:p>
    <w:p>
      <w:pPr>
        <w:pStyle w:val="TextBodyIndent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daju na malo vlastitih i drugih izdanja i proizvoda koji promoviraju djelatnost</w:t>
      </w:r>
    </w:p>
    <w:p>
      <w:pPr>
        <w:pStyle w:val="TextBodyIndent"/>
        <w:ind w:left="720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njižnice,</w:t>
      </w:r>
    </w:p>
    <w:p>
      <w:pPr>
        <w:pStyle w:val="TextBodyIndent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maću i međunarodnu suradnju s udrugama, pojedincima i ustanovama na području knjižnične djelatnosti,</w:t>
      </w:r>
    </w:p>
    <w:p>
      <w:pPr>
        <w:pStyle w:val="TextBodyIndent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bavljanje drugih poslova sukladno zakonu i drugim propisima.</w:t>
      </w:r>
    </w:p>
    <w:p>
      <w:pPr>
        <w:pStyle w:val="TextBodyIndent"/>
        <w:ind w:left="360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ind w:left="360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njižnica temeljem zanemarivog obima obavljanja gospodarske djelatnosti nije obveznik PDV-a</w:t>
      </w:r>
      <w:bookmarkStart w:id="3" w:name="_1484116033"/>
      <w:bookmarkEnd w:id="3"/>
      <w:r>
        <w:rPr>
          <w:rFonts w:eastAsia="Calibri"/>
          <w:lang w:eastAsia="en-US"/>
        </w:rPr>
        <w:t xml:space="preserve">. </w:t>
      </w:r>
    </w:p>
    <w:p>
      <w:pPr>
        <w:pStyle w:val="TextBodyIndent"/>
        <w:ind w:left="360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ind w:left="360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radska knjižnica Rijeka integrirana je u sustav rizničnog poslovanja na razini proračuna i proračunskih korisnika Grada Rijeke koji se temelji na jedinstvenom računovodstveno-informacijskom sustavu, s ciljem stvaranja pretpostavki za učinkovito upravljanje ukupnim proračunskim sredstvima i obavljanje poslovanja preko jedinstvenog računa Riznice Grada Rijeke  – ( Odluka Gradskog Vijeća Grada Rijeka od 26.11.2015.g.)</w:t>
      </w:r>
    </w:p>
    <w:p>
      <w:pPr>
        <w:pStyle w:val="TextBodyIndent"/>
        <w:ind w:left="360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ind w:left="36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ind w:left="36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ind w:left="36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Bilješke je sastavila Silvana Linić , voditelj računovodstva .</w:t>
      </w:r>
      <w:r>
        <w:br w:type="page"/>
      </w:r>
    </w:p>
    <w:p>
      <w:pPr>
        <w:pStyle w:val="TextBodyIndent"/>
        <w:ind w:left="36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ind w:firstLine="360"/>
        <w:rPr>
          <w:rFonts w:eastAsia="Calibri"/>
          <w:b/>
          <w:b/>
          <w:sz w:val="24"/>
          <w:lang w:eastAsia="en-US"/>
        </w:rPr>
      </w:pPr>
      <w:bookmarkStart w:id="4" w:name="_Hlk31187435"/>
      <w:bookmarkEnd w:id="4"/>
      <w:r>
        <w:rPr>
          <w:rFonts w:eastAsia="Calibri"/>
          <w:b/>
          <w:sz w:val="24"/>
          <w:lang w:eastAsia="en-US"/>
        </w:rPr>
        <w:t>I .   BILJEŠKE  UZ OBRAZAC BILANCA - stanje 31.12.2021.</w:t>
      </w:r>
    </w:p>
    <w:p>
      <w:pPr>
        <w:pStyle w:val="Normal"/>
        <w:ind w:firstLine="360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AOP  001 </w:t>
        <w:tab/>
        <w:t xml:space="preserve">IMOVINA </w:t>
      </w:r>
    </w:p>
    <w:p>
      <w:pPr>
        <w:pStyle w:val="TextBodyIndent"/>
        <w:ind w:left="720" w:right="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Indent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Vrijednost imovine na dan 31.12. povećana je za </w:t>
      </w:r>
      <w:r>
        <w:rPr>
          <w:rFonts w:eastAsia="Calibri"/>
          <w:color w:val="000000"/>
          <w:lang w:eastAsia="en-US"/>
        </w:rPr>
        <w:t>0,6 %</w:t>
      </w:r>
      <w:r>
        <w:rPr>
          <w:rFonts w:eastAsia="Calibri"/>
          <w:lang w:eastAsia="en-US"/>
        </w:rPr>
        <w:t xml:space="preserve"> u odnosu na prethodnu godinu.</w:t>
      </w:r>
    </w:p>
    <w:p>
      <w:pPr>
        <w:pStyle w:val="TextBodyIndent"/>
        <w:ind w:left="284" w:right="0" w:hanging="0"/>
        <w:jc w:val="both"/>
        <w:rPr>
          <w:rFonts w:eastAsia="Calibri"/>
          <w:lang w:eastAsia="en-US"/>
        </w:rPr>
      </w:pPr>
      <w:bookmarkStart w:id="5" w:name="_Hlk31268855"/>
      <w:r>
        <w:rPr>
          <w:rFonts w:eastAsia="Calibri"/>
          <w:lang w:eastAsia="en-US"/>
        </w:rPr>
        <w:t>Vrijednost imovine ispravlja se prema Pravilniku o proračunskom računovodstvu i računskom planu po prosječnim godišnjim stopama, linearnom metodom ispravka vrijednosti dugotrajne imovine</w:t>
      </w:r>
      <w:bookmarkEnd w:id="5"/>
      <w:r>
        <w:rPr>
          <w:rFonts w:eastAsia="Calibri"/>
          <w:lang w:eastAsia="en-US"/>
        </w:rPr>
        <w:t xml:space="preserve"> i propisanom načinu ispravka vrijednosti financijske imovine.</w:t>
      </w:r>
    </w:p>
    <w:p>
      <w:pPr>
        <w:pStyle w:val="TextBodyIndent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AOP 002 NEFINANCIJSKA IMOVINA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eastAsia="Calibri"/>
          <w:lang w:eastAsia="en-US"/>
        </w:rPr>
        <w:t xml:space="preserve">je povećana za </w:t>
      </w:r>
      <w:r>
        <w:rPr>
          <w:rFonts w:eastAsia="Calibri"/>
          <w:color w:val="000000"/>
          <w:lang w:eastAsia="en-US"/>
        </w:rPr>
        <w:t>2,5</w:t>
      </w:r>
      <w:r>
        <w:rPr>
          <w:rFonts w:eastAsia="Calibri"/>
          <w:lang w:eastAsia="en-US"/>
        </w:rPr>
        <w:t xml:space="preserve"> % u odnosu na početno</w:t>
      </w:r>
    </w:p>
    <w:p>
      <w:pPr>
        <w:pStyle w:val="TextBodyIndent"/>
        <w:jc w:val="both"/>
        <w:rPr/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lang w:eastAsia="en-US"/>
        </w:rPr>
        <w:t xml:space="preserve">stanje ( nova nabava umanjena za otpis vrijednosti) </w:t>
      </w:r>
    </w:p>
    <w:p>
      <w:pPr>
        <w:pStyle w:val="TextBodyIndent"/>
        <w:ind w:left="720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AOP </w:t>
      </w:r>
      <w:r>
        <w:rPr>
          <w:rFonts w:eastAsia="Calibri"/>
          <w:b/>
          <w:bCs/>
          <w:lang w:eastAsia="en-US"/>
        </w:rPr>
        <w:t>007- PROIZVEDENA DUGOTRAJNA IMOVINA</w:t>
      </w:r>
      <w:r>
        <w:rPr>
          <w:rFonts w:eastAsia="Calibri"/>
          <w:lang w:eastAsia="en-US"/>
        </w:rPr>
        <w:t xml:space="preserve"> veća je za </w:t>
      </w:r>
      <w:r>
        <w:rPr>
          <w:rFonts w:eastAsia="Calibri"/>
          <w:color w:val="000000"/>
          <w:lang w:eastAsia="en-US"/>
        </w:rPr>
        <w:t>2,1</w:t>
      </w:r>
      <w:r>
        <w:rPr>
          <w:rFonts w:eastAsia="Calibri"/>
          <w:lang w:eastAsia="en-US"/>
        </w:rPr>
        <w:t>% .</w:t>
      </w:r>
    </w:p>
    <w:p>
      <w:pPr>
        <w:pStyle w:val="TextBodyIndent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d informatičke opreme nabavljeno je 3 notebook računala,6 web kamera, 2 routera, 1 par   </w:t>
        <w:tab/>
        <w:t>slušalica, 4 skenera, 1 Playstation 5, kontroler za PS, 3 POS pisača i 5 zvuč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d uredskog namještaja i opreme nabavljena je vitrina , hladnjak i korita za knjige za </w:t>
        <w:tab/>
        <w:t xml:space="preserve">Stribor – Dječja kuća, 4 radne </w:t>
        <w:tab/>
        <w:t>fotelje ,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bavljeno je  10  pametnih telefona  od čega 8 za očitavanje COVID potvrda .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4"/>
          <w:szCs w:val="24"/>
        </w:rPr>
      </w:pPr>
      <w:r>
        <w:rPr>
          <w:rFonts w:eastAsia="Calibri"/>
          <w:b/>
          <w:bCs/>
          <w:sz w:val="24"/>
          <w:lang w:eastAsia="en-US"/>
        </w:rPr>
        <w:t>AOP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/>
          <w:bCs/>
          <w:sz w:val="24"/>
          <w:lang w:eastAsia="en-US"/>
        </w:rPr>
        <w:t>030</w:t>
      </w:r>
      <w:r>
        <w:rPr>
          <w:rFonts w:eastAsia="Calibri"/>
          <w:b/>
          <w:bCs/>
          <w:lang w:eastAsia="en-US"/>
        </w:rPr>
        <w:t xml:space="preserve">   </w:t>
      </w:r>
      <w:r>
        <w:rPr>
          <w:b/>
          <w:bCs/>
          <w:sz w:val="24"/>
          <w:szCs w:val="24"/>
        </w:rPr>
        <w:t xml:space="preserve">Knjige, umjetnička djela i ostale izložbene vrijednosti </w:t>
      </w:r>
      <w:r>
        <w:rPr>
          <w:sz w:val="24"/>
          <w:szCs w:val="24"/>
        </w:rPr>
        <w:t xml:space="preserve">je veća za 2,2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bava je financirana vlastitim izvorima</w:t>
      </w:r>
      <w:r>
        <w:rPr>
          <w:rFonts w:eastAsia="Calibri"/>
          <w:lang w:eastAsia="en-US"/>
        </w:rPr>
        <w:t xml:space="preserve"> </w:t>
      </w:r>
      <w:r>
        <w:rPr>
          <w:sz w:val="24"/>
          <w:szCs w:val="24"/>
        </w:rPr>
        <w:t xml:space="preserve">prihoda, proračunskim sredstvima Grada </w:t>
        <w:tab/>
        <w:t xml:space="preserve">Rijeke, namjenskim sredstvima općina Čavle i Omišalj i namjenskim </w:t>
        <w:tab/>
        <w:t xml:space="preserve">financijskim </w:t>
        <w:tab/>
        <w:t xml:space="preserve">sredstvima Ministarstva kulture RH.   </w:t>
      </w:r>
    </w:p>
    <w:p>
      <w:pPr>
        <w:pStyle w:val="TextBodyIndent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AOP 049 – Zalihe sitnog inventara i AOP 050 – Ispravak vrijednosti sitnog inventara</w:t>
      </w:r>
    </w:p>
    <w:p>
      <w:pPr>
        <w:pStyle w:val="TextBodyIndent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Tijekom godine nabavljen je sitan inventar pa je došlo do uvećanja  od 8,6 % .</w:t>
      </w:r>
    </w:p>
    <w:p>
      <w:pPr>
        <w:pStyle w:val="TextBodyIndent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TextBodyIndent"/>
        <w:numPr>
          <w:ilvl w:val="0"/>
          <w:numId w:val="4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OP  063   FINANCIJSKA IMOVINA</w:t>
      </w:r>
    </w:p>
    <w:p>
      <w:pPr>
        <w:pStyle w:val="Normal"/>
        <w:ind w:left="284" w:hanging="0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ind w:left="284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AOP 063 - Financijska imovina na dan 31. 12. 2021. g. manja  je za 22,5%  u odnosu na stanje početkom godine. Razlog pada vrijednosti proizlazi iz smanjenja  potraživanja  od osnivača .. </w:t>
      </w:r>
    </w:p>
    <w:p>
      <w:pPr>
        <w:pStyle w:val="Normal"/>
        <w:ind w:left="284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284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AOP 073 -Depoziti, jamčevni polozi i dalje manja je za 57,4% zbog smanjenja potraživanja iz HZZO tijekom godine. Preostale pozicije čine potraživanja za  porez na dohodak po godišnjem obračunu, te  predujmove od Hanza medija , Styria medijski servisi i  potraživanja od Poslovnih sustava ( Rijeka City Card ) </w:t>
      </w:r>
    </w:p>
    <w:p>
      <w:pPr>
        <w:pStyle w:val="Normal"/>
        <w:ind w:left="284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284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AOP 141 – Potraživanja za prihode poslovanja manja su za  31,4 % u odnosu na 01.01. 2021. g. </w:t>
      </w:r>
    </w:p>
    <w:p>
      <w:pPr>
        <w:pStyle w:val="Normal"/>
        <w:ind w:left="284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Sastoje se od potraživanj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Calibri"/>
          <w:sz w:val="24"/>
          <w:lang w:eastAsia="en-US"/>
        </w:rPr>
        <w:t xml:space="preserve">za pomoći proračunskim korisnicima iz proračuna koji im nije nadležan AOP 144 – neplaćeni računi za sufinanciranje Županijskog bibliobusa veći su za 51,5%   u iznosu od 78.100,00 kn (Općina Skrad: 16.200,00kn,Općina Lokve 23.100,00kn, Općina Vinodolska 20.400,00 kn, Grad Delnice  7.200,00 kn i Općina Brod Moravice 4.000,00 kn) </w:t>
      </w:r>
    </w:p>
    <w:p>
      <w:pPr>
        <w:pStyle w:val="Normal"/>
        <w:ind w:left="284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AOP 155 – Potraživanja za prihode od prodaje proizvoda i usluga nisu imale usporedivu stavku početkom godine. Stavka označava saldo potraživanja za prodane knjige od tvrtke Sve dobro-veselo za prodaju izdanja knjižnice U TERPSIHORINU HRAMU,KRVOTOK, KOSINE I NAKON POVLAČENJA MORA NA KOPNU )  .</w:t>
      </w:r>
    </w:p>
    <w:p>
      <w:pPr>
        <w:pStyle w:val="Normal"/>
        <w:ind w:left="284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AOP 156 – Potraživanja za prihode uplaćene u proračun  manji su za 33,2% radi plaćanja obveza iz viška za Erasmus+ projekt Treća dob. Iznos ovih sredstva na dan bilanciranja iznosi 1.332.981,76 kn .</w:t>
      </w:r>
    </w:p>
    <w:p>
      <w:pPr>
        <w:pStyle w:val="Normal"/>
        <w:ind w:left="284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AOP 157 –Ispravak vrijednosti potraživanja – nema promjena u 2021.g. Sastoji se od nenaplaćenih potraživanja  iz 2019. g. ispravljenih u 50% iznosu  od 3.000,00 kn (Općina Vinodolska )  i 3.250,00 kn (Općina Lokve) . Ispravak potraživanja proveden je u 2020.g. prema  izmjenama  i dopunama Pravilnika o proračunskom računovodstvu – Nar. nov. 3/2018 – obveza provođenja ispravka vrijednosti potraživanja (članak 37.a st. 1 i 2) -  Ispravak vrijednosti potraživanja provodi se na kraju godine uzimajući u obzir:  kašnjenje u naplati preko godine dana  i pokretanje stečajnog i/ili likvidacijskog postupka nad dužnikom. Ako se s naplatom potraživanja kasni: – između jedne i tri godine, vrijednost potraživanja ispravlja se po stopi od 50 %, – iznad tri godine, vrijednost potraživanja ispravlja se po stopi od 100 %. U 2021.g. nije bilo potraživanja koje zadovoljava ove uvjete.</w:t>
      </w:r>
    </w:p>
    <w:p>
      <w:pPr>
        <w:pStyle w:val="Normal"/>
        <w:ind w:left="284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284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AOP 168 - Kontinuirani rashodi budućih razdoblja  - odnose se na plaću za prosinac 2021. g. u iznosu od 607.913,07 kn. 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numPr>
          <w:ilvl w:val="0"/>
          <w:numId w:val="4"/>
        </w:numPr>
        <w:rPr>
          <w:rFonts w:eastAsia="Calibri"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AOP 169 </w:t>
        <w:tab/>
        <w:t xml:space="preserve">OBVEZE I VLASTITI IZVORI </w:t>
      </w:r>
      <w:r>
        <w:rPr>
          <w:rFonts w:eastAsia="Calibri"/>
          <w:sz w:val="24"/>
          <w:lang w:eastAsia="en-US"/>
        </w:rPr>
        <w:t>veći su za 0,6% u odnosu na 01.01.2021.</w:t>
      </w:r>
    </w:p>
    <w:p>
      <w:pPr>
        <w:pStyle w:val="Normal"/>
        <w:ind w:left="284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left="284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AOP 170 – Obveze - ukupno su veće  za 7,8  % , što je posljedica oporavka aktivnosti knjižnice   u uvjetima pandemije i preseljenja Stribora  u Dječju kuću.</w:t>
      </w:r>
    </w:p>
    <w:p>
      <w:pPr>
        <w:pStyle w:val="TextBodyIndent"/>
        <w:ind w:left="436" w:right="0" w:hanging="152"/>
        <w:rPr>
          <w:rFonts w:eastAsia="Calibri"/>
          <w:lang w:eastAsia="en-US"/>
        </w:rPr>
      </w:pPr>
      <w:r>
        <w:rPr>
          <w:rFonts w:eastAsia="Calibri"/>
          <w:lang w:eastAsia="en-US"/>
        </w:rPr>
        <w:t>AOP 171 -  Obveze za rashode poslovanja (obveze za zaposlene, obveze za materijalne</w:t>
      </w:r>
    </w:p>
    <w:p>
      <w:pPr>
        <w:pStyle w:val="TextBodyIndent"/>
        <w:ind w:left="284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ashode, obveze za financijske rashode) ukupno su veće za 17,5 % . Obveze za zaposlene  veće su za  5,9 % ( veći broj zaposlenih) , a obveze za materijalne rashode 52,2 % ( novi prostor u Dječjoj kući- obveza za komunalnu i vodnu naknadu za 2021.g. u iznosu od 71.102,07kn u cijelosti je je ostala neplaćena u 2021.g. – datum računa 28.12.2021.g.) ) </w:t>
      </w:r>
    </w:p>
    <w:p>
      <w:pPr>
        <w:pStyle w:val="TextBodyIndent"/>
        <w:ind w:left="284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OP 182 – Ostale tekuće obveze iskazuju obvezu proračunskog korisnika za povrat u</w:t>
      </w:r>
    </w:p>
    <w:p>
      <w:pPr>
        <w:pStyle w:val="TextBodyIndent"/>
        <w:ind w:left="436" w:right="0" w:hanging="152"/>
        <w:rPr>
          <w:rFonts w:eastAsia="Calibri"/>
          <w:lang w:eastAsia="en-US"/>
        </w:rPr>
      </w:pPr>
      <w:r>
        <w:rPr>
          <w:rFonts w:eastAsia="Calibri"/>
          <w:lang w:eastAsia="en-US"/>
        </w:rPr>
        <w:t>proračun (naknade plaće za bolovanja preko 90 dana koja se isplaćuju s računa Riznice,</w:t>
      </w:r>
    </w:p>
    <w:p>
      <w:pPr>
        <w:pStyle w:val="TextBodyIndent"/>
        <w:ind w:left="436" w:right="0" w:hanging="152"/>
        <w:rPr>
          <w:rFonts w:eastAsia="Calibri"/>
          <w:lang w:eastAsia="en-US"/>
        </w:rPr>
      </w:pPr>
      <w:r>
        <w:rPr>
          <w:rFonts w:eastAsia="Calibri"/>
          <w:lang w:eastAsia="en-US"/>
        </w:rPr>
        <w:t>obveza se zatvara s povratom sredstva od Hrvatskog zavoda za zdravstveno osiguranje).</w:t>
      </w:r>
    </w:p>
    <w:p>
      <w:pPr>
        <w:pStyle w:val="TextBodyIndent"/>
        <w:ind w:left="436" w:right="0" w:hanging="152"/>
        <w:rPr>
          <w:rFonts w:eastAsia="Calibri"/>
          <w:lang w:eastAsia="en-US"/>
        </w:rPr>
      </w:pPr>
      <w:r>
        <w:rPr>
          <w:rFonts w:eastAsia="Calibri"/>
          <w:lang w:eastAsia="en-US"/>
        </w:rPr>
        <w:t>Na ovoj poziciji iskazan je i primljeni depozit prema ugovoru za prostor u Dječjoj kući.</w:t>
      </w:r>
    </w:p>
    <w:p>
      <w:pPr>
        <w:pStyle w:val="TextBodyIndent"/>
        <w:ind w:left="284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OP 183 - Obveze za nabavu nefinancijske imovine smanjene  su za 23,2% zbog utjecaja pandemije ( promjena načina nabave knjiga na sajmovima  - studeni i prosinac) .</w:t>
      </w:r>
    </w:p>
    <w:p>
      <w:pPr>
        <w:pStyle w:val="TextBodyIndent"/>
        <w:ind w:left="284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AOP 231 </w:t>
        <w:tab/>
        <w:t xml:space="preserve">VLASTITI IZVORI 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OP 232 – Vlastiti izvori i ispravak vlastitih izvora </w:t>
      </w:r>
      <w:r>
        <w:rPr>
          <w:sz w:val="24"/>
          <w:szCs w:val="24"/>
        </w:rPr>
        <w:t xml:space="preserve">odgovara povećanju imovine od 2,5%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OP 239- Višak prihoda  formiran je nakon što je rezultat  2021.g. u iznosu od 731.949,84 </w:t>
        <w:tab/>
        <w:t xml:space="preserve">kn prebijen po istovrsnim </w:t>
        <w:tab/>
        <w:t xml:space="preserve">kategorijama s viškom 2020.godine u iznosu od 1.517.870,10 kn </w:t>
        <w:tab/>
        <w:t xml:space="preserve">i iznosi 785.920,26 kn. </w:t>
        <w:tab/>
        <w:t xml:space="preserve">Višak je manji je za 46,80% zbog trošenja sredstava prema Odluci </w:t>
        <w:tab/>
        <w:t xml:space="preserve">o </w:t>
        <w:tab/>
        <w:t xml:space="preserve">raspodjeli rezultata za 2020.godinu , a ponajviše zbog  dinamike izvođenja Erasmus + </w:t>
        <w:tab/>
        <w:t xml:space="preserve">projekta Treća dob čitanj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AOP 246 – Obračunati prihodi poslovanja  - porast od 33,3 % proizlazi iz nenaplaćenih prihoda  za   potraživanja od JLPRS i prihoda od prodaje proizvoda i usluga ( knjige) 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BVEZNE BILJEŠKE UZ BILANCU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Start w:id="6" w:name="_Hlk31268748"/>
      <w:r>
        <w:rPr>
          <w:b/>
          <w:bCs/>
          <w:sz w:val="24"/>
          <w:szCs w:val="24"/>
        </w:rPr>
        <w:t>Obvezna bilješka I . – Popis ugovornih odno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nosi se na popis ugovornih odnosa i slično koji uz ispunjenje određenih uvjeta, mogu postati imovina ili obveza (dana ili primljena kreditna pisma, jamstva, hipoteke, zadužnice i sličn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radska knjižnica Rijeka nema takvih obvez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bvezna bilješka II – Sudski sporovi u tijeku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OP 253 –</w:t>
      </w:r>
      <w:r>
        <w:rPr>
          <w:sz w:val="24"/>
          <w:szCs w:val="24"/>
        </w:rPr>
        <w:t xml:space="preserve">  Izvanbilančni zapisi aktiva i pasiva  sudski sporov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819"/>
        <w:gridCol w:w="1701"/>
        <w:gridCol w:w="184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Tuženik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Gradska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njižnica Rije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Sažeti opis prirode sp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ocjena financijskog uči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ocijenjeno vrijeme odljeva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ili priljeva sredstav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Naknada štete radi ozljede na radu Pr-99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9.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1.12.2021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Naknada štete - povreda osobnih podataka Pr-235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.28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1.12.2021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ekršajni postupak Pp G-224/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1.12.2021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UKUPN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55.43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4"/>
          <w:szCs w:val="24"/>
        </w:rPr>
      </w:pPr>
      <w:bookmarkStart w:id="7" w:name="_Hlk31187435"/>
      <w:bookmarkStart w:id="8" w:name="_Hlk31268748"/>
      <w:bookmarkEnd w:id="7"/>
      <w:r>
        <w:rPr>
          <w:bCs/>
          <w:sz w:val="24"/>
          <w:szCs w:val="24"/>
        </w:rPr>
        <w:t xml:space="preserve">Preostali izvanbilančne evidencije  odnosi se na tuđu imovinu na korištenju prema ugovorima o najmu ili korištenju bez naknade. Ovu imovinu čine tri printera u najmu (Tehnocopy), osobno vozilo u operativnom najmu (A.C. Integra) i poslovni prostori (Rijeka Sport, HRT, </w:t>
      </w:r>
      <w:bookmarkStart w:id="9" w:name="_Hlk31268809"/>
      <w:bookmarkEnd w:id="8"/>
      <w:r>
        <w:rPr>
          <w:bCs/>
          <w:sz w:val="24"/>
          <w:szCs w:val="24"/>
        </w:rPr>
        <w:t>Sveučilišna knjižnica i Gra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Cs/>
          <w:sz w:val="24"/>
          <w:szCs w:val="24"/>
        </w:rPr>
        <w:t>Rijeka). Vrijednost je utvrđena prema godišnjoj cijeni najma. Za tuđu imovinu na korištenju 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Cs/>
          <w:sz w:val="24"/>
          <w:szCs w:val="24"/>
        </w:rPr>
        <w:t xml:space="preserve">provodi se ispravak vrijednosti </w:t>
      </w:r>
      <w:bookmarkEnd w:id="9"/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BILJEŠKE UZ IZVJEŠTAJ O PRIHODIMA I RASHODIMA, PRIMICIMA I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ZDACIMA,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BRAZAC PR-RAS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OP 001 PRIHODI POSLOVANJA </w:t>
      </w:r>
    </w:p>
    <w:p>
      <w:pPr>
        <w:pStyle w:val="Normal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AOP 001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Prihodi poslovanja u 2020. godini manji su u odnosu na prethodnu  g. za 5,5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P 046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moći od inozemnih vlada za tekuće i kapitalne pomoći  odnose se na program American Corner za Ogranak Trsa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P 049 -Tekuće pomoći od institucija i tijela EU, a odnosi se na uplate po projektima u kojima Gradska knjižnica Rijeka sudjeluje a inozemnim partnerima. Za Erasmus+ projekt KA201 - ECALL kojim će se u makedonskim osnovnim školama osnažiti izvannastavne aktivnosti kroz programe poboljšanja pismenosti i učenja stranih jezika. Organizator projekta je Dominium Hub iz Sjeverne Makedonije, a Gradska knjižnica Rijeka te srednja škola Sv. Konstantina Ćirila Filozofa iz Bugarske partneri su u projektu. Uplaćeno je 35.119,00kn sredstav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ugi je Erasmus + projekt kojeg provodi organizacija Unione Della Romagna Faentina iz Faenze . Za taj projekt primljeno je 75.669,90 sredstava.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  <w:lang w:eastAsia="hr-HR"/>
        </w:rPr>
      </w:pPr>
      <w:r>
        <w:rPr>
          <w:rFonts w:cs="Arial" w:ascii="Arial" w:hAnsi="Arial"/>
          <w:color w:val="222222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OP 063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- Prihodi za tekuće i kapitalne pomoći  proračunskim korisnicima od proračuna koji im nije nadležan –– uvećani su za 4,7 % 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OP 064 – Tekuće pomoći proračunskim korisnicima iz proračuna koji im nije nadležan  veći su za</w:t>
      </w:r>
      <w:r>
        <w:rPr>
          <w:sz w:val="24"/>
          <w:szCs w:val="24"/>
        </w:rPr>
        <w:t xml:space="preserve"> 10,5% .Tekuće pomoći PGŽ iznose 400.000,00 kn za Bibliobusnu službu i 59.000,00 kn za programe knjižnice ( Biblioklub , MDDK 2021 i Digitalizacija županijske knjižnice). Tekuće pomoći općina Omišalj i Čavle namijenjene su za financiranje redovnog poslovanja knjižnica Vid Omišljanin i knjižnice Čavle. Općine i gradovi PGŽ  financiraju županijski Bibliobus tekućim pomoćima naplaćenim u 2021. 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kuće pomoći IZ Državnog proračuna - Ministarstva kulture namijenjena su financiranju plaća za dva zaposlenika i materijalne troškove  Matične službe knjižn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kuće pomoći   ( iznosi u kunama i lipama ) : 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158"/>
        <w:gridCol w:w="1984"/>
      </w:tblGrid>
      <w:tr>
        <w:trPr>
          <w:trHeight w:val="31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  <w:r>
              <w:rPr>
                <w:color w:val="000000"/>
                <w:sz w:val="18"/>
                <w:szCs w:val="18"/>
                <w:lang w:eastAsia="hr-HR"/>
              </w:rPr>
              <w:t>AOP 64</w:t>
            </w:r>
          </w:p>
        </w:tc>
        <w:tc>
          <w:tcPr>
            <w:tcW w:w="6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*** Ukupno ***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.505.527,93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ihodi poslovanj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.505.527,93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6361</w:t>
            </w:r>
          </w:p>
        </w:tc>
        <w:tc>
          <w:tcPr>
            <w:tcW w:w="6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omoći iz inozemstva i od subjekata unutar općeg proračun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.505.527,93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6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hr-HR"/>
              </w:rPr>
              <w:t>DRŽAVNI PRORAČUN MK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482.162,57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6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IMORSKO-GORANSKA ŽUPANIJ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459.000,0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6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OPĆINA ČAVLE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54.897,2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6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OPĆINA MATULJI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7.600,0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6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OPĆINA RAVNA GOR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1.720,0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6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GRAD DELNICE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2.140,0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6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OPĆINA FUŽINE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7.200,0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6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OPĆINA BAŠK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4.400,0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</w:t>
            </w:r>
          </w:p>
        </w:tc>
        <w:tc>
          <w:tcPr>
            <w:tcW w:w="6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OPĆINA MRKOPALJ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8.000,0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1</w:t>
            </w:r>
          </w:p>
        </w:tc>
        <w:tc>
          <w:tcPr>
            <w:tcW w:w="6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OPĆINA JELENJE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6.000,0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2</w:t>
            </w:r>
          </w:p>
        </w:tc>
        <w:tc>
          <w:tcPr>
            <w:tcW w:w="6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OPĆINA BROD MORAVICE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4.000,0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3</w:t>
            </w:r>
          </w:p>
        </w:tc>
        <w:tc>
          <w:tcPr>
            <w:tcW w:w="6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OPĆINA OMIŠALJ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91.208,11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4</w:t>
            </w:r>
          </w:p>
        </w:tc>
        <w:tc>
          <w:tcPr>
            <w:tcW w:w="6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OPĆINA MALINSKA DUBAŠNIC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7.20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AOP 065</w:t>
      </w:r>
      <w:r>
        <w:rPr>
          <w:sz w:val="24"/>
          <w:szCs w:val="24"/>
        </w:rPr>
        <w:t xml:space="preserve"> – Kapitalne pomoći proračunskim korisnicima od proračuna koji im nije nadležan   čine kapitalne pomoći primljene od Državnog proračuna -Ministarstva kulture RH za nabavu knjižne građe (580.000,00 kn za Ogranke, 90.000,00 kn za Bibliobusnu službu, 36.000,00 za knjižnicu Čavle i 22.000,00 kn za knjižnicu Vid Omišljanin). Općine Čavle i Omišalj financiraju nabavku knjižne građe za knjižnice Vid Omišljanin i Knjižnicu Čavle . Ove godine su manje za 5,10% ( nabavka UV sterilizatora u 2020.g. financirana je sredstvima Primorsko goranke županije u iznosu od 50.000,00 kn, dok ove godine nije bilo kapitalnih pomoći iz ovog izvora)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pitalne pomoći 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37"/>
        <w:gridCol w:w="1984"/>
      </w:tblGrid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OP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 Ukupno ***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.0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poslovanj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.0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ći iz inozemstva i od subjekata unutar općeg proraču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.0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ARSTVO KULTURE REPUBLIKE HRVATS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.0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ĆINA ČAVL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ĆINA OMIŠALJ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OP 073 – Tekući prijenosi između proračunskih korisnika istog proračuna odnosi se za nagradu Grada Rijeke za naj-akciju „ Brickzine – medij o stvaranju kulture za djecu“  u iznosu od 5.000,00 kn. Nagrada je utrošena za programe u Dječjoj kući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AOP 107 - Prihodi po posebnim propisima (</w:t>
      </w:r>
      <w:r>
        <w:rPr>
          <w:sz w:val="24"/>
          <w:szCs w:val="24"/>
        </w:rPr>
        <w:t>članarine, kazne) čine prihodi od članarina, međuknjižnične posudbe, zakasnina, fotokopiranja i sl.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veći su za 3,8% od prošlogodišnjih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U 2020.g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ovi prihodi su zabilježili veliki pa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15 % u odnosu na 2019.godinu)  zbog epidemioloških razloga .  U 2021.g. prihodi pokazuju blagi oporavak . Knjižnica  se preusmjerava  na upisivanje korisnika online  i upotrebom  Rijeka City Card 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P 119 - Prihodi od prodaje proizvoda i roba te pruženih usluga i prihodi od donacija su za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36,9% manji od iste vrste prihoda u 2020.g. Razlog je manje ostvareno kapitalnih donacija od fizičkih osoba  za knjige ( ostvareno 112.870,37 kn )  i izostanak donacije za opremu od neprofitnih organizacija ( suradnja sa Udrugom Smart u 2020.g. – projekt Nova pravila igre. Od prodaje proizvoda i usluge ostvareno je 1.060 kn za prodana vlastita izdanja knjižnice, a od tekućih donacija konačna uplata po okončanju već navedenog projekta Nova pravila igre u iznosu od 1.159,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OP 28-  Prihodi iz nadležnog proračuna za financiranje redovne djelatnosti veći su za 3,5%. Povećanje se odnosi na veći broj zaposlenih i veće iznose rashoda poslovanja zbog većih obveza nastalih preseljenjem dječjeg ogranka Stribor u Dječju kuću 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OP 132 – Prihodi za financiranje rashoda poslovanja - Osnivač financira plaće za zaposlene s uključenim prijevozom, dio režijskih troškova, programsku djelatnost Knjižnice  (nagrada D. Gervais ). U 2021.g.  i dalje financira tekući projekt Europska prijestolnica kulture Rijeka 2020 za aktivnosti i programe koje provodi Knjižnica u iznosu. Ukupni iznos financiranja za rashode poslovanja iznosi 7.692.313,39 kn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P 133 - Prihodi za financiranje rashoda od nefinancijske imovine Od prihoda za financiranje nabave nefinancijske imovine osnivač financira dio nabave knjižne građe, ostvareni prihod odnosi se na plaćene račune za nefinancijsku imovinu  u iznosu od 210.571,79 kn 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P 147 - Ostali prihodi – veći su za 293,10 % od prošlogodišnjih , a čine ih povrati sudskih troškova ( 6.681,25 kn) ,  naplaćenog potraživanja INA d.d. za program  MHK  za 2020. i 2021.g.( 20.000,00 kn) , prihod od suradnje za izdavanju knjige s Filozofskim fakultetom (13.000,00kn) i ostalih nenavedenih prihoda u iznosu od 455,75 kn ( npr. refundacije HZZO za zdravstveni pregled zaposlenika i sl.) 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 AOP 146 RASHODI POSLOVANJ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P 148  -  Rashodi poslovanja u 2021. godini veći su za 13,4 % nego u 2020. g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OP 147 - Rashodi za zaposlene  sadrže rashode plaća s uključenim doprinosima na plaće, te  rashode materijalnih prava zaposlenika prema Pravilniku o radu kao što su plaće u naravi, uvećanje od 0,5% po godini radnog staža po zaposleniku, posebne uvjete rada i ostale rashode za zaposlene. U 2021.g. zaposleno je petero ljudi u Dječjoj kući . Od ožujka zaposleni su domar i dvije spremačice, u lipnju  informatičar, te u studenom organizator program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 2021.g. isplaćeno je  66.646,57 kn po sudskim presudama zaposlenicima knjižice ( tuženik  je Grad Rijeka po osnovi smanjenja osnovice u razdoblju 01.01.2016.do 28.02.2017.g.) 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OP 153 – Ostali rashodi za zaposlene  povećani su za 39,8% u odnosu na 2020.g. zbog isplate većeg broja potpora za dugotrajno bolovanje i novorođenu djecu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43"/>
        <w:gridCol w:w="3828"/>
        <w:gridCol w:w="1984"/>
      </w:tblGrid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R.br.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 xml:space="preserve">Ostali rashodi za zaposlene 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Za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Iznos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Jubilarne nagrade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 zaposlenik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7.500,0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Dar djeci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 xml:space="preserve">38-tero djece, 23 zaposlenika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2.800,0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 xml:space="preserve">Otpremnine 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 zaposlenik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50.103,06</w:t>
            </w:r>
          </w:p>
        </w:tc>
      </w:tr>
      <w:tr>
        <w:trPr>
          <w:trHeight w:val="94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Naknade za bolest, invalidnost i smrtni slučaj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 potpore za smrtni slučaj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 potpore za bolovanje preko 90 dana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 potpora za lijekove i liječenje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 xml:space="preserve">4 potpore za rođenje djeteta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71.198,01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Božićnice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70 zaposlenih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 xml:space="preserve">Ukupno :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256.601,07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P 158 - Materijalni rashodi veći su 27,6 % zbog djelomičnog prestanka epidemioloških okolnosti i rashoda vezanih za novi objekt Dječja kuća 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P 160 – Službena putovanja – pozicija je veća zbog manjih epidemioloških ograničenja i izvršenja službenih putovanja povezanih s redovnom i programskom djelatnošću knjižnice u planiranom opseg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OP 162 -  Stručno usavršavanje zaposlenih - stavka je manja u odnosu na 2020g. zbog manjih rashoda putovanja po osnovi Erasmus+projekat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P 163 - naknade troškova zaposlenima odnose se na isplatu naknade 2 kn po km za službena putovanja privatnim vozilo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P 164  – Rashodi za materijal i energiju veći su za 20,0% zbog djelomičnog prestanka epidemioloških okolnosti i rashoda vezanih za novi objekt Dječja kuća 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OP 165 - </w:t>
      </w:r>
      <w:r>
        <w:rPr>
          <w:sz w:val="24"/>
          <w:szCs w:val="24"/>
        </w:rPr>
        <w:t xml:space="preserve">Uredski materijali i ostali materijalni rashodi  veći su 18,8 % od rashoda 2020.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2021. godini utrošeno je 126.407,50 kn na materijale za zaštitu knjižne građe. Ovdje je uključena i nabava RFID naljepnica</w:t>
      </w:r>
      <w:r>
        <w:rPr/>
        <w:t xml:space="preserve"> </w:t>
      </w:r>
      <w:r>
        <w:rPr>
          <w:sz w:val="24"/>
          <w:szCs w:val="24"/>
        </w:rPr>
        <w:t>vrijednosti 80.437,50 kn u okviru  priprema za preseljenje u novu zgradu Knjižnice. Utrošeno je i 53.962,56 za časopise. Na materijal za higijenske potrebe i njegu trošeno je 34.529,19 kn.  Na ostale uredske potrepštine (toneri, papir, registratori, spajalice, pisaći pribor i sl ) . utrošeno je  88.942,53 k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P 166- Materijal i sirovine -  stavka utroška odnosi se na materijale za radionice Festivala Tobog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P 167 – Energija – stavka je veća za 12,8%  . Zbog djelomičnog prestanka epidemioloških  okolnosti utrošci električne energije i motornog benzina i goriva vratili su se u planirane okv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P 168 - Materijal i dijelovi za tekuće i investicijsko održavanje . Pozicija je veća za 51,6% za popravke klima uređaja, servise bibliobusa i ostale popravke po ogranci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0P 169 – Sitni inventar i auto gume – u 2021.godini nabavljeno je 20,8 % više sitnog inventara u odnosu na 2020.g. zbog nabave guma i za oba bibliobusa i povećanja njihove cije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P 172 - Rashodi za usluge veći su za 18,7 % u odnosu na 2020.g. zbog djelomičnog prestanka epidemioloških ograničenja, te se aktivnosti knjižnice polako vraćaju u normalu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P 174 – Usluge investicijskog održavanja veće su 62,6% za popravke i  održavanja Bibliobusa  kao i ostalog inventara . </w:t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717"/>
        <w:gridCol w:w="1224"/>
        <w:gridCol w:w="282"/>
      </w:tblGrid>
      <w:tr>
        <w:trPr>
          <w:trHeight w:val="300" w:hRule="atLeast"/>
        </w:trPr>
        <w:tc>
          <w:tcPr>
            <w:tcW w:w="859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Konto 3232 Usluge tekućeg i investicijskog održavanja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R.br.</w:t>
            </w:r>
          </w:p>
        </w:tc>
        <w:tc>
          <w:tcPr>
            <w:tcW w:w="6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Vrste uslug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iznos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Usluge tekućeg i investicijskog održavanja građevinskih objekata – popravci vrata, bojlera, klima uređaja i sl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4.278,9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 xml:space="preserve">Usluge tekućeg i investicijskog održavanja postrojenja i opreme( popraci printera, periodčni servisi aparata)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9.733,28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Usluge tekućeg i investicijskog održavanja prijevoznih sredstava - BIBLIOBUSI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86.080,49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Ostale usluge tekućeg i investicijskog održavanja-ostali popravci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4.303,5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 xml:space="preserve">UKUPNO :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144.396,19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hr-HR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P 175 – Usluge promidžbe i informiranja manje su za 31,7% zbog smanjenja  programskih aktivnosti u projektu Europske prijestolnice kulture Rijeka 2020.  Aktivnosti promidžbe GKR vraćaju se u normalne okvire poslovanj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P 176 – Komunalna usluge povećan je za 77,1 % zbog rashoda Dječje Kuće  ( čistoća, voda, komunalna naknada i sl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P 177 – Zakupnine i najamnine – smanjenje od 4,3% odnosi se na prestanak najma za dječji ogranak Stribo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P 178 – Zdravstvene i veterinarske usluge –knjiženi su računi za testiranje djelatnika za Covid potvr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P 179 – Intelektualne i osobne usluge - čine ih rashodi po  autorskim ugovorima, ugovorima o djelu, usluga studentskog servisa i ostalih intelektualnih usluga za programe knjižnice - TDDK ( Državni proračun - 8.000,00 kn, PGŽ – 14.000,00 kn) , Tobogan (20.000,00 kn – Grad Rijeka, Brickzine (30.000,00 kn – Grad Rijeka) , vlastite programe knjižnice – MHK ( 10.000,00 kn – INA)  , Magazin GKR , programi American Cornera, Biblioklub (12.000,00 kn PGŽ) . Iz sredstava državnog proračuna – Ministarstva kulture financirani su još i novi programi kao što je program Knjiga na nezgodnim mjestima (50.000,00kn) , Otporna knjižnica ( 8.000,00 kn), Rezidencija Kamov (15.000,00kn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 redovne djelatnosti financiraju se povremene pravne usluge u vezi zastupanja Knjižnice pred sudovima i usluge studentskog cent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P 180 – Računalne usluge veće su za 129,9% .  Rashodi uključuju  rashode za održavanje i dizajniranje web stranice knjižnice od 15.000,00 kn, rashode za e-račun od 151,88 kn  i izradu Zavičajne digitalne knjižnice 33.000,00 kn sufinancira Primorsko goranska županija, a 54.500 kn Knjižnica iz vlastitih sredstava.  Ovaj projekt najviše je utjecao na povećanje ove vrste rashod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AOP 181</w:t>
      </w:r>
      <w:r>
        <w:rPr>
          <w:sz w:val="24"/>
          <w:szCs w:val="24"/>
        </w:rPr>
        <w:t xml:space="preserve"> - Ostale usluge veće su za 19,1 % u odnosu na 2020.g. Ovdje se evidentiraju  rashodi za grafičke i tiskarske usluge, usluge kopiranja, uveza i slično kao što su  tisak časopisa za djecu Brickzine, tisak članskih iskaznica, uvez časopisa  Novi list   , zatim usluge čišćenja  prostora Knjižnice, te usluge registracije prijevoznih sredstava  ( bibliobusi) i usluge čuvanja imovine i osoba ( CDS sustav).  Porast je prouzročen uslugama tjelesne zaštite u Dječjoj kuć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P 182 – naknade troškova osobama izvan radnog odnosa veće su za 230,3% , za naknade predavačima iz NSK 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AOP 183</w:t>
      </w:r>
      <w:r>
        <w:rPr>
          <w:sz w:val="24"/>
          <w:szCs w:val="24"/>
        </w:rPr>
        <w:t xml:space="preserve"> Ostali nespomenuti rashodi - Ovdje se evidentiraju rashodi premija osiguranja imovine i osoba ( AOP 185 - prijevozna sredstva, osiguranje zaposlenih od nezgode) , rashodi reprezentacije ( AOP 186 – porast od 79,8% - povratak u normalne okvire poslovanja) , članarine i norme (AOP 187 - IFLA, INA kartica), pristojbe i naknade ( AOP-188 – sudske i javnobilježničke naknade ,  naknada zbog nezapošljavanja invalida ) . Na ovoj poziciji je  smanjenje prouzročio manje potreban iznos za naknadu zbog nezapošljavanja invalida zbog zadovoljenja kvot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P 193 -  Financijski rashodi veći su za 238,3 % . Ovdje se knjiže troškovi banaka, negativne tečajne razlike i troškovi kamata. Porast je izazvan zbog  negativnih tečajnih razlika ( AOP 207 – 83,9% zbog prijenosa sredstava ino partnerima u Erasmus + K2 projektu Treća dob čitanja    Zatezne kamate ( AOP 208 – veće su za 4.579,4% zbog kašnjenja u plaćanju Rijeka Sportu , Gradu Rijeci , Hrvatskoj pošti , te većinom zbog isplata zateznih kamata po sudskim sporovima zaposlenika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P 219 – Tekuće pomoći inozemnim vladama – Sredstva za drugi dio ( 40% prema ugovoru)  iz projekta Erasmus+ Treća dob čitanja doznačena su partnerima 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378"/>
        <w:gridCol w:w="1944"/>
      </w:tblGrid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R.BR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Naziv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Iznos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UNIONE DELLA ROMAGNA FAENTIN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87.607,6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ARTSMAR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86.247,5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ASSOCIATION EUNI PARTNER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51.689,3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GLAFKA S.R.O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08.887,67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 xml:space="preserve">UKUPNO :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734.432,0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  <w:szCs w:val="24"/>
        </w:rPr>
        <w:t>AOP 259 – Tekuće donacija u novcu – drugi dio sredstava ( 40%)  iz projekta Erasmus + K2 – Treća dob čitanja doznačeno je partneru iz Hrvatske, ustanovi Dante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OP 284 – Ukupni rashodi poslovanja u 2021.g. veći su 13,4% nego  2020.g i ukupno iznose 10.800.150,65 kn.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OP 285 - Višak prihoda poslovanja (razlika prihoda i rashoda poslovanja) iznosi 1.025.807,27  k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P 341  - Rashodi za nabavu  nefinancijske imovine  na istoj su razini kao i rashodi 2019.g. Sastoje se od :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79"/>
        <w:gridCol w:w="1842"/>
      </w:tblGrid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Konto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Naziv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Iznos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123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Licenc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.297,5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22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Računala i računalna oprem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5.937,3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22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Uredski namješta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.855,5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221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Ostala uredska oprem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8.625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222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Ostala komunikacijska oprem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8.502,4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223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Oprema za održavanje prostorij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.101,3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223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Ostala oprema za održavanje i zaštit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800,8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227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Oprem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.568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24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Knjig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.684.069,2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1.757.757,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2021.godini produžena je registracija domene za brickzine.hr .  Od informatičke opreme nabavljeno je 3 notebook računala,6 web kamera, 2 routera, 1 par   </w:t>
        <w:tab/>
        <w:t>slušalica, 4 skenera, 1 Playstation 5, kontroler za PS, 3 POS pisača i 5 zvuč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uredskog namještaja i opreme nabavljena je vitrina , hladnjak i korita za knjige za Stribor – Dječja kuća, 4 radne </w:t>
        <w:tab/>
        <w:t>fotelje ,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avljeno je  10  pametnih telefona  od čega 8 za očitavanje COVID potvr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kupno je nabavljeno 6,9 % knjižne građe više nego 2020.g. Najviše je nabavljeno knjig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P 402 – manjak prihoda od nefinancijske imovine iznosi 1.757.757,11 kn .</w:t>
      </w:r>
    </w:p>
    <w:p>
      <w:pPr>
        <w:pStyle w:val="Normal"/>
        <w:ind w:left="68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3. AOP 635  –  Višak prihoda i primitaka u sljedećem razdoblju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2976"/>
      </w:tblGrid>
      <w:tr>
        <w:trPr>
          <w:trHeight w:val="315" w:hRule="atLeast"/>
        </w:trPr>
        <w:tc>
          <w:tcPr>
            <w:tcW w:w="6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Ukupni prihodi i primici  poslovanja</w:t>
            </w:r>
          </w:p>
        </w:tc>
        <w:tc>
          <w:tcPr>
            <w:tcW w:w="29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25.957,92</w:t>
            </w:r>
          </w:p>
        </w:tc>
      </w:tr>
      <w:tr>
        <w:trPr>
          <w:trHeight w:val="315" w:hRule="atLeast"/>
        </w:trPr>
        <w:tc>
          <w:tcPr>
            <w:tcW w:w="60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 xml:space="preserve">Ukupni rashodi i izdaci </w:t>
            </w:r>
          </w:p>
        </w:tc>
        <w:tc>
          <w:tcPr>
            <w:tcW w:w="2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7.907,76</w:t>
            </w:r>
          </w:p>
        </w:tc>
      </w:tr>
      <w:tr>
        <w:trPr>
          <w:trHeight w:val="315" w:hRule="atLeast"/>
        </w:trPr>
        <w:tc>
          <w:tcPr>
            <w:tcW w:w="60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 xml:space="preserve">Manjak prihoda i primitaka  </w:t>
            </w:r>
          </w:p>
        </w:tc>
        <w:tc>
          <w:tcPr>
            <w:tcW w:w="2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1.949,84</w:t>
            </w:r>
          </w:p>
        </w:tc>
      </w:tr>
      <w:tr>
        <w:trPr>
          <w:trHeight w:val="315" w:hRule="atLeast"/>
        </w:trPr>
        <w:tc>
          <w:tcPr>
            <w:tcW w:w="60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 xml:space="preserve">Preneseni višak </w:t>
            </w:r>
          </w:p>
        </w:tc>
        <w:tc>
          <w:tcPr>
            <w:tcW w:w="2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7.870,10</w:t>
            </w:r>
          </w:p>
        </w:tc>
      </w:tr>
      <w:tr>
        <w:trPr>
          <w:trHeight w:val="330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  <w:t>Višak prihoda raspoloživ u slijedećem razdoblju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.920,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 . </w:t>
      </w:r>
      <w:bookmarkStart w:id="10" w:name="_Hlk31269177"/>
      <w:r>
        <w:rPr>
          <w:b/>
          <w:bCs/>
          <w:sz w:val="24"/>
          <w:szCs w:val="24"/>
        </w:rPr>
        <w:t xml:space="preserve">AOP 640  - Unaprijed plaćeni rashodi budućih razdoblja i nedospjela naplata prihoda ( aktivna vremenska razgraničenja) – </w:t>
      </w:r>
      <w:r>
        <w:rPr>
          <w:sz w:val="24"/>
          <w:szCs w:val="24"/>
        </w:rPr>
        <w:t>Knjiženi su rashodi plaća za 12/2021.g., koji su trinaesti rashod razdoblja, za koji je prihod osiguran u 2022.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AOP 646 -  Broj zaposlenih – </w:t>
      </w:r>
      <w:r>
        <w:rPr>
          <w:sz w:val="24"/>
          <w:szCs w:val="24"/>
        </w:rPr>
        <w:t>na osnovi stanja na kraju razdoblja je 64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AOP 648  - Broj zaposlenih - </w:t>
      </w:r>
      <w:r>
        <w:rPr>
          <w:sz w:val="24"/>
          <w:szCs w:val="24"/>
        </w:rPr>
        <w:t>na osnovi sati rada na kraju razdoblja je 58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End w:id="10"/>
      <w:r>
        <w:rPr>
          <w:b/>
          <w:bCs/>
          <w:sz w:val="24"/>
          <w:szCs w:val="24"/>
        </w:rPr>
        <w:t>III. BILJEŠKA UZ OBRAZAC PR-RAS funkcij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OP 105 – Službe kulture </w:t>
      </w:r>
    </w:p>
    <w:p>
      <w:pPr>
        <w:pStyle w:val="Normal"/>
        <w:jc w:val="both"/>
        <w:rPr>
          <w:sz w:val="24"/>
          <w:szCs w:val="24"/>
        </w:rPr>
      </w:pPr>
      <w:bookmarkStart w:id="11" w:name="_Hlk31266347"/>
      <w:r>
        <w:rPr>
          <w:sz w:val="24"/>
          <w:szCs w:val="24"/>
        </w:rPr>
        <w:t>Prema funkcijskoj klasifikaciji Službe kulture – 082 obuhvaćaju rashode funkcioniranja ili podrške funkcioniranju ustanovama koje pružaju kulturne usluge</w:t>
      </w:r>
      <w:bookmarkEnd w:id="11"/>
      <w:r>
        <w:rPr>
          <w:sz w:val="24"/>
          <w:szCs w:val="24"/>
        </w:rPr>
        <w:t xml:space="preserve"> – knjižnice, muzeji, umjetničke galerije, kazališta, izložbeni prostori, spomenici, povijesne kuće i arheološka nalazišta, zoološki i botanički vrtovi, akvariji itd. Uključeni su i rashodi proizvodnje, funkcioniranja ili podrške funkcioniranju kulturnih događaja – koncerti, predstave, festivali i slično. Obuhvaćaju se i nacionalne, regionalne i lokalne proslave koje nisu namijenjene isključivo privlačenju turista (te se klasificiraju pod 0473 – turizam) te donacije umjetnicima, piscima ili organizacijama koje promiču kulturne aktivnosti. Stavka Službe kulture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AOP 105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 veća  je za 11,6 %  u odnosu na prethodnu godinu , a sastoji se o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639"/>
        <w:gridCol w:w="2693"/>
      </w:tblGrid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bookmarkStart w:id="12" w:name="_Hlk31266318"/>
            <w:bookmarkEnd w:id="12"/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Kto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 Ukupno 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7.907,7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hodi poslova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00.150,6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hodi za nabavu nefinancijske imov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7.757,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 </w:t>
      </w:r>
      <w:bookmarkStart w:id="13" w:name="_Hlk31266396"/>
      <w:r>
        <w:rPr>
          <w:b/>
          <w:bCs/>
          <w:sz w:val="24"/>
          <w:szCs w:val="24"/>
        </w:rPr>
        <w:t>BILJEŠKA UZ OBRAZAC P-VRIO</w:t>
      </w:r>
      <w:bookmarkEnd w:id="1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AOP 021 – promjene u obujmu imovine</w:t>
      </w:r>
      <w:r>
        <w:rPr>
          <w:sz w:val="24"/>
          <w:szCs w:val="24"/>
        </w:rPr>
        <w:t xml:space="preserve"> – 491.049,56 k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vom obrascu Gradska knjižnica Rijeka ima stavke  prijenosa između  proračunskih korisnika . Radi se o izdanjima knjiga koje Ministarstvo kulture otkupljuje od izdavača i daje ih Knjižnici bez naknade , te prijenosu  imovine između Grada Rijeke i knjižnice za potrebe Dječje kuće prema ugovoru o prijenosu vlasništva za informatički opremu u Dječjoj kući 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529"/>
        <w:gridCol w:w="2409"/>
      </w:tblGrid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.br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AOP 021  - Promjene u obujmu imovin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 xml:space="preserve">IZNOS :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bookmarkStart w:id="14" w:name="_Hlk31266429"/>
            <w:bookmarkEnd w:id="14"/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91512 -  Promjene u vrijednosti i obujmu imovine – knjig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22.513,31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ovor o prijenosu prava vlasništva KLASA:610-01/20 ¨ 01/6AD , RBRC)J:2170/01- 06-00-21 -             INF.OPREM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.612,5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govor o prijenosu prava vlasništva KLASA:610-01/20 ¨ 01/6AD , RBRC)J:2170/01- 06-00-21-    LICENCE      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.923,75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AOP 02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 xml:space="preserve">91512 - Promjene u obujmu imovine – povećanje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91.049,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BILJEŠKA UZ OBRAZAC OBVEZ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Podaci iz obrasca</w:t>
      </w:r>
      <w:r>
        <w:rPr>
          <w:sz w:val="24"/>
          <w:szCs w:val="24"/>
        </w:rPr>
        <w:t xml:space="preserve"> 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P 001</w:t>
        <w:tab/>
        <w:t xml:space="preserve">Stanje obveza na početku izvještajnog razdoblja  </w:t>
        <w:tab/>
        <w:t xml:space="preserve">          </w:t>
        <w:tab/>
        <w:tab/>
        <w:t xml:space="preserve"> 1.083.182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n </w:t>
      </w:r>
    </w:p>
    <w:p>
      <w:pPr>
        <w:pStyle w:val="Normal"/>
        <w:rPr/>
      </w:pPr>
      <w:r>
        <w:rPr>
          <w:sz w:val="24"/>
          <w:szCs w:val="24"/>
        </w:rPr>
        <w:t>AOP 002</w:t>
        <w:tab/>
        <w:t xml:space="preserve">Povećanje obveza u izvještajnom razdoblju </w:t>
        <w:tab/>
        <w:tab/>
        <w:t xml:space="preserve">                       11.827.119,00 kn</w:t>
      </w:r>
    </w:p>
    <w:p>
      <w:pPr>
        <w:pStyle w:val="Normal"/>
        <w:rPr/>
      </w:pPr>
      <w:r>
        <w:rPr>
          <w:sz w:val="24"/>
          <w:szCs w:val="24"/>
        </w:rPr>
        <w:t>AOP 020</w:t>
        <w:tab/>
        <w:t xml:space="preserve">Podmirene obveze u izvještajnom razdoblju </w:t>
        <w:tab/>
        <w:t xml:space="preserve"> </w:t>
        <w:tab/>
        <w:t xml:space="preserve">                  11.742.918,00 k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P 038</w:t>
        <w:tab/>
        <w:t xml:space="preserve">Stanje obveza na kraju izvještajnog razdoblja </w:t>
        <w:tab/>
        <w:t xml:space="preserve">                         1.167.383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P 038 - Stanje obveza na kraju izvještajnog razdoblja čine  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2710"/>
      </w:tblGrid>
      <w:tr>
        <w:trPr>
          <w:trHeight w:val="30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Naziv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Saldo</w:t>
            </w:r>
          </w:p>
        </w:tc>
      </w:tr>
      <w:tr>
        <w:trPr>
          <w:trHeight w:val="30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je obveza na dan 31.12.2021.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67.382,99</w:t>
            </w:r>
          </w:p>
        </w:tc>
      </w:tr>
      <w:tr>
        <w:trPr>
          <w:trHeight w:val="30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eze za zaposlene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.208,66</w:t>
            </w:r>
          </w:p>
        </w:tc>
      </w:tr>
      <w:tr>
        <w:trPr>
          <w:trHeight w:val="30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eze za materijalne rashode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.896,51</w:t>
            </w:r>
          </w:p>
        </w:tc>
      </w:tr>
      <w:tr>
        <w:trPr>
          <w:trHeight w:val="30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eze za financijske rashode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6</w:t>
            </w:r>
          </w:p>
        </w:tc>
      </w:tr>
      <w:tr>
        <w:trPr>
          <w:trHeight w:val="30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tekuće obveze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61,83</w:t>
            </w:r>
          </w:p>
        </w:tc>
      </w:tr>
      <w:tr>
        <w:trPr>
          <w:trHeight w:val="30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eze za nabavu neproizvedene dugotrajne imovine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.815,9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je obveza je veće  za 7,8 % u odnosu na početak razdob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P 039 – Stanje dospjelih obveza na kraju izvještajnog razdoblja čine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P 040 - Međusobne obveze proračunskih korisnika – obveze prema gradu Rijeci za povrate isplaćenih bolovanja na teret HZZO, obveza za komunalnu naknadu  prekoračenje od 1 do 60 dana  71.102,00kn (AOP 041), 2.504,00kn prekoračenje od 61 do 180 dana (AOP 04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P 051 – Obveze za materijalne rashode u iznosu od 172.015,00 kn kn - prekoračenje od 1 do 60 dana 164.963,00 kn (AOP 052) , 7.052,00kn prekoračenje od 61 do 180 dana (AOP05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P 081 – Ostale tekuće obveze odnose se na obveze jamčevinu po ugovoru za poslovni prostor u Dječjoj kući ,  za obveze prema osnivaču za isplate bolovan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P 086 -  Obveze za nefinancijsku imovinu u iznosu od 158.202 kn - prekoračenje od 61 do 180 dana ( AOP 088), čine ih obveze za knjige nabavljene u studenom i prosincu 2021.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P 097  Stanje nedospjelih  obveza na kraju izvještajnog razdoblja iznosi 752.480,00 k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OP 099 Obveze za rashode poslovanja čine :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laća za 12/2021.g. s doprinosima na plaću, isplaćena  11.01. 2022. g. u iznosu od 620.209,00 kn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bveze za materijalne rashode u iznosu od 91.475,00 kn dospijeća u siječnju 2021.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P 100 -  obveze za nefinancijsku imovinu u iznosu od 40.796,00 k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ijeka, 27. siječnja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oditelj računovodstva </w:t>
        <w:tab/>
        <w:tab/>
        <w:tab/>
        <w:tab/>
        <w:t xml:space="preserve">                                 Ravnatelj:</w:t>
      </w:r>
    </w:p>
    <w:p>
      <w:pPr>
        <w:pStyle w:val="Normal"/>
        <w:rPr/>
      </w:pPr>
      <w:r>
        <w:rPr>
          <w:sz w:val="24"/>
          <w:szCs w:val="24"/>
        </w:rPr>
        <w:t xml:space="preserve">Silvana Linić   </w:t>
        <w:tab/>
        <w:tab/>
        <w:t xml:space="preserve">  </w:t>
        <w:tab/>
        <w:tab/>
        <w:tab/>
        <w:t xml:space="preserve">             </w:t>
        <w:tab/>
        <w:tab/>
        <w:tab/>
        <w:t xml:space="preserve">                   Niko Cvjetkov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/>
      </w:rPr>
      <w:instrText xml:space="preserve"> PAGE </w:instrText>
    </w:r>
    <w:r>
      <w:rPr>
        <w:rStyle w:val="PageNumber"/>
        <w:sz w:val="22"/>
        <w:szCs w:val="22"/>
        <w:rFonts w:cs="Calibri"/>
      </w:rPr>
      <w:fldChar w:fldCharType="separate"/>
    </w:r>
    <w:r>
      <w:rPr>
        <w:rStyle w:val="PageNumber"/>
        <w:sz w:val="22"/>
        <w:szCs w:val="22"/>
        <w:rFonts w:cs="Calibri"/>
      </w:rPr>
      <w:t>12</w:t>
    </w:r>
    <w:r>
      <w:rPr>
        <w:rStyle w:val="PageNumber"/>
        <w:sz w:val="22"/>
        <w:szCs w:val="22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25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character" w:styleId="WW8Num2z0">
    <w:name w:val="WW8Num2z0"/>
    <w:qFormat/>
    <w:rPr>
      <w:rFonts w:ascii="Calibri" w:hAnsi="Calibri" w:cs="Calibri"/>
      <w:b/>
      <w:sz w:val="24"/>
      <w:szCs w:val="24"/>
      <w:highlight w:val="yellow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Times New Roman"/>
      <w:sz w:val="22"/>
      <w:szCs w:val="22"/>
      <w:highlight w:val="yello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Lucida Sans Unicode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character" w:styleId="Il">
    <w:name w:val="il"/>
    <w:basedOn w:val="Zadanifontodlomka"/>
    <w:qFormat/>
    <w:rPr/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TMLunaprijedoblikovano">
    <w:name w:val="HTML unaprijed oblikovano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06:00Z</dcterms:created>
  <dc:creator>muzej3</dc:creator>
  <dc:description/>
  <cp:keywords/>
  <dc:language>en-US</dc:language>
  <cp:lastModifiedBy>Uprava</cp:lastModifiedBy>
  <cp:lastPrinted>2022-01-27T14:27:00Z</cp:lastPrinted>
  <dcterms:modified xsi:type="dcterms:W3CDTF">2022-01-27T14:06:00Z</dcterms:modified>
  <cp:revision>2</cp:revision>
  <dc:subject/>
  <dc:title>Proračunski korisnik: MUZEJ GRADA RIJEKE</dc:title>
</cp:coreProperties>
</file>